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09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13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Bruce REED, codice fiscale RDEBRC62L31Z401L, nato a Kitchener (Canada) il 31/07/1962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matematica discreta e combinatoria, teoria dei graf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503 del 12/05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Bruce REED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Hajos' conjecture is almost always tru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3 Maggi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Maryl</dc:creator>
  <dc:description/>
  <dc:language>en-US</dc:language>
  <cp:lastModifiedBy>pedra</cp:lastModifiedBy>
  <cp:lastPrinted>2011-05-12T15:05:00Z</cp:lastPrinted>
  <dcterms:modified xsi:type="dcterms:W3CDTF">2010-09-14T10:44:00Z</dcterms:modified>
  <cp:revision>6</cp:revision>
  <dc:subject/>
  <dc:title> </dc:title>
</cp:coreProperties>
</file>